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wskazania asystenta osobistego w ramach Programu „Asystent osobisty osoby z niepełnosprawnością” dla Jednostek Samorządu Terytorialnego – edycja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>Wskazuję, by realizatorem usługi asystenta osobistego osoby niepełnosprawnej był Gminny Ośrodek Pomocy Społecznej w Kolbudach.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z niepełnosprawnością” dla Jednostek Samorządu Terytorialnego - edycja 2024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Elżbieta Pietruszyńska</dc:creator>
  <dc:description/>
  <cp:keywords/>
  <dc:language>en-US</dc:language>
  <cp:lastModifiedBy>Martyna Adamarek</cp:lastModifiedBy>
  <cp:lastPrinted>2022-01-27T10:55:00Z</cp:lastPrinted>
  <dcterms:modified xsi:type="dcterms:W3CDTF">2023-11-27T13:15:00Z</dcterms:modified>
  <cp:revision>2</cp:revision>
  <dc:subject/>
  <dc:title/>
</cp:coreProperties>
</file>